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1 -2608/202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00145-0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4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Акулинкин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кулинкина Андрея Александр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улинкин А.А., проживающий по адресу: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административный штраф в размере 550 рублей, назначенный постановлением от 24.10.2023 г., вступившим в законную силу 04.11.2023г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улинкин А.А. в судебном заседании ходатайств не заявлял, признал, что не уплатил штраф по постановлению, так как не было денежных средств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кулинкина А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№269652 от 12.01.2024г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т 24.10.2023г., согласно которому Акулинкин А.А. признан виновным в совершении административного правонарушения, предусмотренного ч.1 ст.20.20 КоАП РФ и ему назначено административное наказание в виде штрафа в размере 550 рублей, в данном постановлении имеется отметка о вступлении в законную силу 04.11.2023г. Постановление Акулинкин А.А. получил л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Акулинкин А.А. не оплатил штраф в установленный законом срок, то есть до 14.11.2023 г., суд считает виновность Акулинкина А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кулинкина А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Акулинкина А.А., не имеющего источника дохода, ранее подвергавшегося к наказанию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улинкина Андрея Александ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административного задержания с  19 часов 20 минут  12 января 2024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Style w:val="CatUserDefinedgrp27rplc39"/>
          <w:rFonts w:eastAsia="Times New Roman" w:cs="Times New Roman"/>
          <w:sz w:val="18"/>
          <w:szCs w:val="1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